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ВОЗНЕСЕНСКОЕ ГОРОДСКОЕ ПОСЕЛЕНИЕ</w:t>
        <w:br/>
        <w:t xml:space="preserve">                  ПОДПОРОЖСКОГО МУНИЦИПАЛЬНОГО РАЙОНА</w:t>
        <w:br/>
        <w:t xml:space="preserve">                                  ЛЕНИНГРАДСКОЙ 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 г.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прещен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нтролируемого сжигания трав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алов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ознес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года № 390 «О противопожарном режиме», постановлением Администрации МО «Подпорожский муниципальный район Ленинградской области» «О запрещении проведения неконтролируемого сжигания травы и сельскохозяйственных палов на  территории Подпорожского муниципального района», в целях предотвращения чрезвычайных ситуаций, связанных с проведением сельскохозяйственных па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трогий противопожарный режим при работе на участках в СНТ и сельскохозяйственных угодьях, запретить разжигание костров, не допускать неконтролируемого сжигания сухой тра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проведение неконтролируемого сжигания травы и растительности вдоль автомобильных дор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 не допускать неконтролируемого сжигания сухой травы на приусадебных участ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соблюдение противопожарного режима и не допускать применения открытого огня и других возможных источников возгорания вблизи мест размещения сухой травы, в лесных масси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организацию несанкционированных свалок и отходов лесопереработки на территории населенных пунктов и прилегающей к ним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сельских населенных пунктов провести разъяснительную работу среди населения о запрете выжигания сухой растительности, разведения костров, сжигания мусора и использования открытого огня в непосредственной близости от населенных пунктов и лес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а администрации                                            И.И.Маш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5:00Z</dcterms:created>
  <dc:creator>ЭЛЕКТРОСИЛА</dc:creator>
  <dc:description/>
  <cp:keywords/>
  <dc:language>en-US</dc:language>
  <cp:lastModifiedBy>User</cp:lastModifiedBy>
  <cp:lastPrinted>2025-03-25T14:37:00Z</cp:lastPrinted>
  <dcterms:modified xsi:type="dcterms:W3CDTF">2025-03-25T11:37:00Z</dcterms:modified>
  <cp:revision>9</cp:revision>
  <dc:subject/>
  <dc:title>АДМИНИСТРАЦИЯ   МУНИЦИПАЛЬНОГО  ОБРАЗОВАНИЯ</dc:title>
</cp:coreProperties>
</file>